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 Wasser fällt ein Stei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Zweistimmig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ro: D  fis  G  D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                      fis              G                           D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 Wasser fällt ein Stein ganz heimlich, still und leise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                   fis          G                         D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 ist er noch so klein, er zieht doch weite Kreis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G                   D       G                 A        D</w:t>
      </w:r>
    </w:p>
    <w:p>
      <w:pPr>
        <w:pStyle w:val="Normal"/>
        <w:rPr/>
      </w:pPr>
      <w:r>
        <w:rPr>
          <w:color w:val="000000"/>
          <w:sz w:val="28"/>
          <w:szCs w:val="28"/>
        </w:rPr>
        <w:t>Wo Gottes große Liebe  -   in einem Menschen fällt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                      e            h         G          A7      D        A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 wirkt sie fort in Tat und Wort hinaus in unsre Welt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                        fis            G                       D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n Funke, kaum zu sehn, entfacht doch helle Flammen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D                       fis            G                          D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 die im Dunkeln stehn, die ruft der Schein zusamme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G                   D       G               A          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 Gottes große Liebe  - in einem Menschen brennt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                           e           h            G                   A7         D        A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wird die Welt vom Licht erhellt, da bleibt nichts, was uns tren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D                  fis          G                               D       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mm Gottes Liebe an. Du brauchst dich nicht allein zu mühn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D                fis         G                     D         A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n seine Liebe kann in deinem Leben Kreise zieh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                        D        G                        A   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 füllt sie erst dein Leben, -  und setzt sie dich in Brand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G                       e        h              G              A7     D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hst du hinaus, teilst Liebe aus, denn Gott füllt dir die Han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1:00Z</dcterms:created>
  <dc:creator>Holle</dc:creator>
  <dc:description/>
  <cp:keywords/>
  <dc:language>en-US</dc:language>
  <cp:lastModifiedBy>Marcus Holsten</cp:lastModifiedBy>
  <cp:lastPrinted>2008-09-24T18:50:00Z</cp:lastPrinted>
  <dcterms:modified xsi:type="dcterms:W3CDTF">2015-05-20T10:07:00Z</dcterms:modified>
  <cp:revision>6</cp:revision>
  <dc:subject/>
  <dc:title>Ins Wasser fällt ein Stein</dc:title>
</cp:coreProperties>
</file>